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ragraph">
                  <wp:posOffset>-360045</wp:posOffset>
                </wp:positionV>
                <wp:extent cx="4834890" cy="922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922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431" w:dyaOrig="294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0.7pt;height:726.1pt" filled="f" o:ole="">
                                  <v:imagedata r:id="rId3" o:title=""/>
                                </v:shape>
                                <o:OLEObject Type="Embed" ProgID="" ShapeID="ole_rId2" DrawAspect="Content" ObjectID="_1598288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726.1pt;mso-wrap-distance-left:0pt;mso-wrap-distance-right:0pt;mso-wrap-distance-top:0pt;mso-wrap-distance-bottom:0pt;margin-top:-28.35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431" w:dyaOrig="294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0.7pt;height:726.1pt" filled="f" o:ole="">
                            <v:imagedata r:id="rId5" o:title=""/>
                          </v:shape>
                          <o:OLEObject Type="Embed" ProgID="" ShapeID="ole_rId4" DrawAspect="Content" ObjectID="_178674547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6492240" cy="354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.9pt;mso-wrap-distance-left:0pt;mso-wrap-distance-right:0pt;mso-wrap-distance-top:0pt;mso-wrap-distance-bottom:0pt;margin-top:0.0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929130</wp:posOffset>
                </wp:positionH>
                <wp:positionV relativeFrom="page">
                  <wp:posOffset>915035</wp:posOffset>
                </wp:positionV>
                <wp:extent cx="4396105" cy="8841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381" w:dyaOrig="309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46.15pt;height:696.2pt" filled="f" o:ole="">
                                  <v:imagedata r:id="rId7" o:title=""/>
                                </v:shape>
                                <o:OLEObject Type="Embed" ProgID="" ShapeID="ole_rId6" DrawAspect="Content" ObjectID="_179667147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696.2pt;mso-wrap-distance-left:9.35pt;mso-wrap-distance-right:9.35pt;mso-wrap-distance-top:0pt;mso-wrap-distance-bottom:0pt;margin-top:72.05pt;mso-position-vertical-relative:page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381" w:dyaOrig="309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46.15pt;height:696.2pt" filled="f" o:ole="">
                            <v:imagedata r:id="rId9" o:title=""/>
                          </v:shape>
                          <o:OLEObject Type="Embed" ProgID="" ShapeID="ole_rId8" DrawAspect="Content" ObjectID="_573503269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7435</wp:posOffset>
                </wp:positionH>
                <wp:positionV relativeFrom="paragraph">
                  <wp:posOffset>-18415</wp:posOffset>
                </wp:positionV>
                <wp:extent cx="14605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-1.4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1563370</wp:posOffset>
                </wp:positionH>
                <wp:positionV relativeFrom="page">
                  <wp:posOffset>915035</wp:posOffset>
                </wp:positionV>
                <wp:extent cx="5069840" cy="8327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5450" w:dyaOrig="253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99.2pt;height:655.7pt" filled="f" o:ole="">
                                  <v:imagedata r:id="rId11" o:title=""/>
                                </v:shape>
                                <o:OLEObject Type="Embed" ProgID="" ShapeID="ole_rId10" DrawAspect="Content" ObjectID="_164048827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655.7pt;mso-wrap-distance-left:9.35pt;mso-wrap-distance-right:9.35pt;mso-wrap-distance-top:0pt;mso-wrap-distance-bottom:0pt;margin-top:72.0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5450" w:dyaOrig="253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99.2pt;height:655.7pt" filled="f" o:ole="">
                            <v:imagedata r:id="rId13" o:title=""/>
                          </v:shape>
                          <o:OLEObject Type="Embed" ProgID="" ShapeID="ole_rId12" DrawAspect="Content" ObjectID="_1372386233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tailed construction directions: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int out all templates (actual size) and these direction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ut out all the pieces from ½ inch pine or cedar.  You can use ¾ inch material but ½ inch is </w:t>
      </w:r>
      <w:r>
        <w:rPr>
          <w:u w:val="single"/>
        </w:rPr>
        <w:t>strongly</w:t>
      </w:r>
      <w:r>
        <w:rPr/>
        <w:t xml:space="preserve"> preferred. The use of ¾ inch material may force you to change some dimension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cate the center of the opening in the front wall (3 – 1/4 inches up from the bottom edge and centered left-to-right) then drill the 7/8 inch hole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cate and drill the a ¼ inch hole for the upper perch in each side piece as indicated on the original drawing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f you plan to add a perch, drill a ¼ inch hole 2 inches up from the bottom edge and centered left-to-right then glue in a 2 inch long dowel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cate and drill the two screw holes in the front and back walls and set them with a countersink. If you do not have a countersink bit, carefully use a larger bit to make the bevel. Locate the holes in the center of the floor thicknes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and all pieces before assembl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ut the mitered angles on roof pieces at 22 degre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on, glue, and nail the box top to the rear and front walls as shown in the original drawing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on the floor within the walls but do NOT glue or nail it.  Place a thin piece of plastic or cardboard between the floor and the back wall to keep a tiny space to allow removal of the floor after assembly. Tape the floor to the wall assembl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on, glue, and nail the wall assembly to the left wall as shown in the original drawing. Do NOT glue the floor in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osition, glue, and nail the roof pieces to the left wall as shown in the original drawing. .)</w:t>
      </w:r>
    </w:p>
    <w:p>
      <w:pPr>
        <w:pStyle w:val="Normal"/>
        <w:widowControl/>
        <w:ind w:left="450" w:hanging="0"/>
        <w:rPr>
          <w:sz w:val="20"/>
          <w:szCs w:val="20"/>
        </w:rPr>
      </w:pPr>
      <w:r>
        <w:rPr>
          <w:sz w:val="20"/>
          <w:szCs w:val="20"/>
        </w:rPr>
        <w:t>*****NOTE *****There will be a small gap between the walls and the roof when the house is finish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o prolong the life of the house, it is best, but not essential, to cover the roof with a roofing paper and light weight shingl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osition, glue, and nail the right side to the assembly taking car to not glue the floo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move the floor. You may need to tap in at an angle to remove i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f the floor did not slide out easily, sand the edges until you have a very a loose fi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se four screws to install the house and allow you to clean it each fall.  Also, wax the screws before inserting them to make removal easie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 two medium sized eyehooks to the peak of the roof to facilitate hanging your birdhouse. A heavy-duty steel fishing leader works well for the hanging wir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You can either leave the wood natural or paint it for a longer life.  However, do NOT finish the inside of the hous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ang the house six to ten feet above the ground and in a location that is not ‘baked’ by the summer su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njoy your renters when they move i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36:00Z</dcterms:created>
  <dc:creator>Keith O. DAvies</dc:creator>
  <dc:description/>
  <dc:language>en-US</dc:language>
  <cp:lastModifiedBy>Keith Davies</cp:lastModifiedBy>
  <dcterms:modified xsi:type="dcterms:W3CDTF">2001-04-24T17:30:00Z</dcterms:modified>
  <cp:revision>5</cp:revision>
  <dc:subject/>
  <dc:title/>
</cp:coreProperties>
</file>