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81915</wp:posOffset>
                </wp:positionV>
                <wp:extent cx="5551805" cy="873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25" w:dyaOrig="242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7.15pt;height:688.05pt" filled="f" o:ole="">
                                  <v:imagedata r:id="rId3" o:title=""/>
                                </v:shape>
                                <o:OLEObject Type="Embed" ProgID="" ShapeID="ole_rId2" DrawAspect="Content" ObjectID="_1857790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8.05pt;mso-wrap-distance-left:0pt;mso-wrap-distance-right:0pt;mso-wrap-distance-top:0pt;mso-wrap-distance-bottom:0pt;margin-top:-6.4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25" w:dyaOrig="242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7.15pt;height:688.05pt" filled="f" o:ole="">
                            <v:imagedata r:id="rId5" o:title=""/>
                          </v:shape>
                          <o:OLEObject Type="Embed" ProgID="" ShapeID="ole_rId4" DrawAspect="Content" ObjectID="_893672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-4445</wp:posOffset>
                </wp:positionV>
                <wp:extent cx="5822315" cy="8769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63" w:dyaOrig="231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8.45pt;height:690.5pt" filled="f" o:ole="">
                                  <v:imagedata r:id="rId7" o:title=""/>
                                </v:shape>
                                <o:OLEObject Type="Embed" ProgID="" ShapeID="ole_rId6" DrawAspect="Content" ObjectID="_166173454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90.5pt;mso-wrap-distance-left:9.35pt;mso-wrap-distance-right:9.35pt;mso-wrap-distance-top:0pt;mso-wrap-distance-bottom:0pt;margin-top:-0.3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63" w:dyaOrig="231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8.45pt;height:690.5pt" filled="f" o:ole="">
                            <v:imagedata r:id="rId9" o:title=""/>
                          </v:shape>
                          <o:OLEObject Type="Embed" ProgID="" ShapeID="ole_rId8" DrawAspect="Content" ObjectID="_204542136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tailed construction directions: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nt out all templates (actual size) and these directio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ut out all the pieces from ½ inch pine or cedar.  You can use ¾ inch material but ½ inch is </w:t>
      </w:r>
      <w:r>
        <w:rPr>
          <w:u w:val="single"/>
        </w:rPr>
        <w:t>strongly</w:t>
      </w:r>
      <w:r>
        <w:rPr/>
        <w:t xml:space="preserve"> preferred. The use of ¾ inch material may force you to change some dimensio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the center of the opening in the front wall (3 – 5/8 inches up from the bottom edge and centered left-to-right) then drill the 7/8 inch hol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you plan to add a perch, drill a ¼ inch hole 2 – 1/4 inches up from the bottom edge and centered left-to-right then glue in a 2 inch long dowel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nd all pieces before assembl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ut the mitered angles on the floor and roof pieces at 9 degrees. (10 degrees is close enough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, glue, and nail the floor to the rear and front walls as shown in the original drawin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, glue, and nail the floor and walls to the right wall as shown in the original drawing. Center this assembly on the wall and maintain a 3½ inch opening at the top of the wall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osition, glue, and nail the roof pieces to the right wall as shown in the original drawing. .)</w:t>
      </w:r>
    </w:p>
    <w:p>
      <w:pPr>
        <w:pStyle w:val="Normal"/>
        <w:widowControl/>
        <w:ind w:left="450" w:hanging="0"/>
        <w:rPr>
          <w:sz w:val="20"/>
          <w:szCs w:val="20"/>
        </w:rPr>
      </w:pPr>
      <w:r>
        <w:rPr>
          <w:sz w:val="20"/>
          <w:szCs w:val="20"/>
        </w:rPr>
        <w:t>*****NOTE *****There will be a small gap between the walls and the roof when the house is finish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and drill five screw holes in the left wall and set them with a countersink. If you do not have a countersink bit, carefully use a larger bit to make the bevel. To properly locate the holes, set the right wall on the assembly then trace the walls lightly with a pencil. Locate the holes in the center of the wall thicknes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o prolong the life of the house, it is best, but not essential, to cover the roof with a roofing paper and light weight shing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ttach the left side with five screws to allow you to clean the house each fall.  Also, wax the screws before inserting them to make removal easi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 two medium sized eyehooks to the peak of the roof to facilitate hanging your birdhouse. A heavy-duty steel fishing leader works well for the hanging wir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You can either leave the wood natural or paint it for a longer life.  However, do NOT finish the inside of the hous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ang the house six to ten feet above the ground and in a location that is not ‘baked’ by the summer su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njoy your renters when they move 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5:00Z</dcterms:created>
  <dc:creator>Keith O. DAvies</dc:creator>
  <dc:description/>
  <dc:language>en-US</dc:language>
  <cp:lastModifiedBy>Keith Davies</cp:lastModifiedBy>
  <dcterms:modified xsi:type="dcterms:W3CDTF">2001-04-24T17:25:00Z</dcterms:modified>
  <cp:revision>4</cp:revision>
  <dc:subject/>
  <dc:title/>
</cp:coreProperties>
</file>